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onu: </w:t>
            </w:r>
            <w:r>
              <w:rPr>
                <w:b w:val="false"/>
                <w:sz w:val="22"/>
                <w:szCs w:val="24"/>
              </w:rPr>
              <w:t>Akdeniz İlçesi, Esenli Mahallesi ve Hebilli Mahallesi’ne hizmet eden ulaşım yolundaki sıkıntıların giderilmesi amacıyla 15 m. enkesitli taşıt yolu yapılması amaçlı 1/5000 ölçekli Nazım İmar Planı ve 1/1000 Ölçekli Uygulama İmar Planı ile ilgili konunun görüşülmesi.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Söz konusu teklifin </w:t>
            </w:r>
            <w:r>
              <w:rPr>
                <w:color w:val="000000"/>
                <w:sz w:val="22"/>
                <w:szCs w:val="24"/>
              </w:rPr>
              <w:t>İmar ve Bayındırlık Komisyonu’na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0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Heading2"/>
        <w:rPr>
          <w:sz w:val="12"/>
          <w:szCs w:val="24"/>
        </w:rPr>
      </w:pPr>
      <w:r>
        <w:rPr>
          <w:rFonts w:eastAsia="Times New Roman"/>
          <w:sz w:val="22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E-54882412-105.04-9884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Akdeniz İlçesi, Esenli Mahallesi ve Hebilli Mahallesi'ne hizmet eden ulaşım yolundaki sıkıntıların giderilmesi amacıyla 15m. en kesitli Taşıt Yolu yapılması amaçlı 1/5000 ölçekli Nazım İmar Planı ve 1/1000 ölçekli Uygulama İmar Planı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/>
          <w:bCs/>
          <w:color w:val="000000"/>
          <w:sz w:val="24"/>
          <w:szCs w:val="24"/>
        </w:rPr>
        <w:t>Komisyonu’na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  Hayrettin ORĞUN 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Meclis Yedek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51:00Z</dcterms:modified>
  <cp:revision>37</cp:revision>
  <dc:subject/>
  <dc:title/>
</cp:coreProperties>
</file>